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37 năm học 2018-2019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540"/>
        <w:gridCol w:w="3604"/>
        <w:gridCol w:w="127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hứ/ngà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áng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iề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hi chú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6/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1, 2 hướng nghiệp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7/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8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9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ực BGH : Thầy Thu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 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sinh hoạt lớp: Lớp 11 xét hạnh kiểm kỳ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 Đoàn TN học sinh tham gia chủ đề Cụm tại Đa Phúc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ờ sinh hoạt lớp: Lớp 11, 10 xét hạnh kiểm kỳ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ực BGH: Thầy Kho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ú ý</w:t>
      </w:r>
      <w:r>
        <w:rPr>
          <w:rFonts w:cs="Times New Roman" w:ascii="Times New Roman" w:hAnsi="Times New Roman"/>
          <w:sz w:val="32"/>
          <w:szCs w:val="32"/>
        </w:rPr>
        <w:t xml:space="preserve">:Tiết 2 sáng thứ 2 tuần tới Khối sáng Giờ CC tuần học bù TKB tiết 1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440" w:right="99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11:00Z</dcterms:created>
  <dc:creator>admin</dc:creator>
  <dc:description/>
  <cp:keywords/>
  <dc:language>en-US</dc:language>
  <cp:lastModifiedBy>admin</cp:lastModifiedBy>
  <cp:lastPrinted>2019-04-01T08:19:00Z</cp:lastPrinted>
  <dcterms:modified xsi:type="dcterms:W3CDTF">2019-05-06T02:50:00Z</dcterms:modified>
  <cp:revision>1060</cp:revision>
  <dc:subject/>
  <dc:title/>
</cp:coreProperties>
</file>